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92964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79810</wp:posOffset>
                </wp:positionH>
                <wp:positionV relativeFrom="paragraph">
                  <wp:posOffset>114300</wp:posOffset>
                </wp:positionV>
                <wp:extent cx="1066800" cy="35433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3pt,9pt" to="964.25pt,287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5500</wp:posOffset>
                </wp:positionH>
                <wp:positionV relativeFrom="paragraph">
                  <wp:posOffset>114300</wp:posOffset>
                </wp:positionV>
                <wp:extent cx="1066800" cy="288290"/>
                <wp:effectExtent l="74295" t="0" r="635" b="293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8360"/>
                        </a:xfrm>
                        <a:prstGeom prst="wedgeRectCallout">
                          <a:avLst>
                            <a:gd name="adj1" fmla="val -56962"/>
                            <a:gd name="adj2" fmla="val 151319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高雄物產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gray" stroked="f" o:allowincell="f" style="position:absolute;margin-left:465pt;margin-top:9pt;width:83.95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高雄物產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74295" t="0" r="635" b="293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63000"/>
                            <a:gd name="adj2" fmla="val 17777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翠華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36pt;margin-top:-9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翠華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864235</wp:posOffset>
                </wp:positionV>
                <wp:extent cx="30480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.65pt;mso-wrap-distance-left:9pt;mso-wrap-distance-right:9pt;mso-wrap-distance-top:0pt;mso-wrap-distance-bottom:0pt;margin-top:68.05pt;mso-position-vertical-relative:text;margin-left:60.05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#993300" stroked="t" o:allowincell="t" style="position:absolute;margin-left:22.6pt;margin-top:124.65pt;width:17.95pt;height:8.95pt;mso-wrap-style:none;v-text-anchor:middle;rotation:345">
                                  <v:fill o:detectmouseclick="t" type="solid" color2="#66ccff" opacity="0.5"/>
                                  <v:stroke color="#333333" weight="1260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gray" stroked="f" o:allowincell="t" style="position:absolute;margin-left:28.6pt;margin-top:84.15pt;width:44.95pt;height:17.95pt;flip:x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截流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7f7f7f" opacity="0.5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87020</wp:posOffset>
                </wp:positionH>
                <wp:positionV relativeFrom="paragraph">
                  <wp:posOffset>1583055</wp:posOffset>
                </wp:positionV>
                <wp:extent cx="228600" cy="114300"/>
                <wp:effectExtent l="19050" t="35560" r="1905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14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50000"/>
                          </a:srgbClr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t" style="position:absolute;margin-left:22.6pt;margin-top:124.65pt;width:17.95pt;height:8.95pt;mso-wrap-style:none;v-text-anchor:middle;rotation:345">
                <v:fill o:detectmouseclick="t" type="solid" color2="#66ccff" opacity="0.5"/>
                <v:stroke color="#33333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63220</wp:posOffset>
                </wp:positionH>
                <wp:positionV relativeFrom="paragraph">
                  <wp:posOffset>1068705</wp:posOffset>
                </wp:positionV>
                <wp:extent cx="571500" cy="228600"/>
                <wp:effectExtent l="635" t="0" r="0" b="429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17000"/>
                            <a:gd name="adj2" fmla="val 237222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截流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t" style="position:absolute;margin-left:28.6pt;margin-top:84.15pt;width:44.95pt;height:1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截流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82340</wp:posOffset>
                </wp:positionV>
                <wp:extent cx="571500" cy="228600"/>
                <wp:effectExtent l="0" t="0" r="218440" b="207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88111"/>
                            <a:gd name="adj2" fmla="val 140555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蓮潭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98pt;margin-top:274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蓮潭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82340</wp:posOffset>
                </wp:positionV>
                <wp:extent cx="571500" cy="228600"/>
                <wp:effectExtent l="635" t="0" r="0" b="274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9666"/>
                            <a:gd name="adj2" fmla="val 169722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明潭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0pt;margin-top:274.2pt;width:44.95pt;height:1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明潭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024890</wp:posOffset>
                </wp:positionV>
                <wp:extent cx="1066800" cy="228600"/>
                <wp:effectExtent l="0" t="0" r="635" b="672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wedgeRectCallout">
                          <a:avLst>
                            <a:gd name="adj1" fmla="val -17680"/>
                            <a:gd name="adj2" fmla="val 343333"/>
                          </a:avLst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蓮池潭管理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0pt;margin-top:80.7pt;width:8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蓮池潭管理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624840</wp:posOffset>
                </wp:positionV>
                <wp:extent cx="952500" cy="228600"/>
                <wp:effectExtent l="0" t="635" r="635" b="2527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28600"/>
                        </a:xfrm>
                        <a:prstGeom prst="wedgeRectCallout">
                          <a:avLst>
                            <a:gd name="adj1" fmla="val 2199"/>
                            <a:gd name="adj2" fmla="val 160000"/>
                          </a:avLst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洲仔溼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282pt;margin-top:49.2pt;width:7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洲仔溼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53440</wp:posOffset>
                </wp:positionV>
                <wp:extent cx="571500" cy="228600"/>
                <wp:effectExtent l="0" t="0" r="635" b="284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32999"/>
                            <a:gd name="adj2" fmla="val 173888"/>
                          </a:avLst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環潭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60pt;margin-top:67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環潭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1992630</wp:posOffset>
                </wp:positionV>
                <wp:extent cx="1028700" cy="228600"/>
                <wp:effectExtent l="67310" t="415290" r="635" b="125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56481"/>
                            <a:gd name="adj2" fmla="val 231111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艇庫碼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碼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09pt;margin-top:156.9pt;width:80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艇庫碼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碼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424940</wp:posOffset>
                </wp:positionV>
                <wp:extent cx="800100" cy="228600"/>
                <wp:effectExtent l="201295" t="0" r="635" b="234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75157"/>
                            <a:gd name="adj2" fmla="val 151666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洲仔社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86pt;margin-top:112.2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洲仔社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53540</wp:posOffset>
                </wp:positionV>
                <wp:extent cx="952500" cy="228600"/>
                <wp:effectExtent l="0" t="48069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228600"/>
                        </a:xfrm>
                        <a:prstGeom prst="wedgeRectCallout">
                          <a:avLst>
                            <a:gd name="adj1" fmla="val 16731"/>
                            <a:gd name="adj2" fmla="val 259444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泛舟大碼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14pt;margin-top:130.2pt;width:74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泛舟大碼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0</wp:posOffset>
                </wp:positionH>
                <wp:positionV relativeFrom="paragraph">
                  <wp:posOffset>396240</wp:posOffset>
                </wp:positionV>
                <wp:extent cx="1007110" cy="228600"/>
                <wp:effectExtent l="99695" t="0" r="0" b="284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28600"/>
                        </a:xfrm>
                        <a:prstGeom prst="wedgeRectCallout">
                          <a:avLst>
                            <a:gd name="adj1" fmla="val -59898"/>
                            <a:gd name="adj2" fmla="val 173888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舊左營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24pt;margin-top:31.2pt;width:79.2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舊左營國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0</wp:posOffset>
                </wp:positionH>
                <wp:positionV relativeFrom="paragraph">
                  <wp:posOffset>281940</wp:posOffset>
                </wp:positionV>
                <wp:extent cx="762000" cy="228600"/>
                <wp:effectExtent l="0" t="635" r="635" b="271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wedgeRectCallout">
                          <a:avLst>
                            <a:gd name="adj1" fmla="val -25583"/>
                            <a:gd name="adj2" fmla="val 168333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莊仔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534pt;margin-top:22.2pt;width:5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新莊仔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0</wp:posOffset>
                </wp:positionH>
                <wp:positionV relativeFrom="paragraph">
                  <wp:posOffset>1882140</wp:posOffset>
                </wp:positionV>
                <wp:extent cx="882650" cy="228600"/>
                <wp:effectExtent l="635" t="0" r="61595" b="1079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720" cy="228600"/>
                        </a:xfrm>
                        <a:prstGeom prst="wedgeRectCallout">
                          <a:avLst>
                            <a:gd name="adj1" fmla="val -56981"/>
                            <a:gd name="adj2" fmla="val 96944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纜繩划水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510pt;margin-top:148.2pt;width:69.45pt;height:1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纜繩划水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0</wp:posOffset>
                </wp:positionH>
                <wp:positionV relativeFrom="paragraph">
                  <wp:posOffset>2339340</wp:posOffset>
                </wp:positionV>
                <wp:extent cx="457200" cy="228600"/>
                <wp:effectExtent l="57023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74583"/>
                            <a:gd name="adj2" fmla="val -48333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60pt;margin-top:184.2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2682240</wp:posOffset>
                </wp:positionV>
                <wp:extent cx="571500" cy="228600"/>
                <wp:effectExtent l="63373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60777"/>
                            <a:gd name="adj2" fmla="val 1777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龜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48pt;margin-top:211.2pt;width:44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龜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3025140</wp:posOffset>
                </wp:positionV>
                <wp:extent cx="571500" cy="228600"/>
                <wp:effectExtent l="487680" t="635" r="635" b="1822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35333"/>
                            <a:gd name="adj2" fmla="val -129449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48pt;margin-top:238.2pt;width:44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停車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3368040</wp:posOffset>
                </wp:positionV>
                <wp:extent cx="571500" cy="228600"/>
                <wp:effectExtent l="678815" t="635" r="635" b="118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68555"/>
                            <a:gd name="adj2" fmla="val -101671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慈濟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48pt;margin-top:265.2pt;width:44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慈濟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0</wp:posOffset>
                </wp:positionH>
                <wp:positionV relativeFrom="paragraph">
                  <wp:posOffset>4053840</wp:posOffset>
                </wp:positionV>
                <wp:extent cx="838200" cy="228600"/>
                <wp:effectExtent l="635" t="2222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-21671"/>
                            <a:gd name="adj2" fmla="val 146939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舊部落整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534pt;margin-top:319.2pt;width:65.95pt;height:17.9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舊部落整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625340</wp:posOffset>
                </wp:positionV>
                <wp:extent cx="571500" cy="228600"/>
                <wp:effectExtent l="0" t="48704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0333"/>
                            <a:gd name="adj2" fmla="val 262222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天府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16pt;margin-top:364.2pt;width:44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天府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453640</wp:posOffset>
                </wp:positionV>
                <wp:extent cx="571500" cy="228600"/>
                <wp:effectExtent l="226695" t="0" r="635" b="156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89666"/>
                            <a:gd name="adj2" fmla="val 118333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圓拱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62pt;margin-top:193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圓拱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300</wp:posOffset>
                </wp:positionH>
                <wp:positionV relativeFrom="paragraph">
                  <wp:posOffset>2796540</wp:posOffset>
                </wp:positionV>
                <wp:extent cx="571500" cy="228600"/>
                <wp:effectExtent l="48895" t="0" r="1270" b="2012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58555"/>
                            <a:gd name="adj2" fmla="val 13777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植荷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29pt;margin-top:220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植荷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739640</wp:posOffset>
                </wp:positionV>
                <wp:extent cx="457200" cy="228600"/>
                <wp:effectExtent l="0" t="596265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48055"/>
                            <a:gd name="adj2" fmla="val -310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孔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90pt;margin-top:373.2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孔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2339340</wp:posOffset>
                </wp:positionV>
                <wp:extent cx="1028700" cy="228600"/>
                <wp:effectExtent l="0" t="0" r="1270" b="284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430"/>
                            <a:gd name="adj2" fmla="val 173888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水域（40公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12pt;margin-top:184.2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水域（40公頃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4282440</wp:posOffset>
                </wp:positionV>
                <wp:extent cx="571500" cy="228600"/>
                <wp:effectExtent l="635" t="257810" r="2101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86777"/>
                            <a:gd name="adj2" fmla="val 16221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元帝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64pt;margin-top:337.2pt;width:44.95pt;height:17.9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元帝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0</wp:posOffset>
                </wp:positionH>
                <wp:positionV relativeFrom="paragraph">
                  <wp:posOffset>4282440</wp:posOffset>
                </wp:positionV>
                <wp:extent cx="723900" cy="228600"/>
                <wp:effectExtent l="163195" t="26352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wedgeRectCallout">
                          <a:avLst>
                            <a:gd name="adj1" fmla="val -72541"/>
                            <a:gd name="adj2" fmla="val -16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舊城國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92pt;margin-top:337.2pt;width:5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舊城國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4739640</wp:posOffset>
                </wp:positionV>
                <wp:extent cx="723900" cy="228600"/>
                <wp:effectExtent l="1270" t="628015" r="482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228600"/>
                        </a:xfrm>
                        <a:prstGeom prst="wedgeRectCallout">
                          <a:avLst>
                            <a:gd name="adj1" fmla="val -56671"/>
                            <a:gd name="adj2" fmla="val 323888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碑林展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08pt;margin-top:373.2pt;width:56.95pt;height:17.9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碑林展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5082540</wp:posOffset>
                </wp:positionV>
                <wp:extent cx="571500" cy="228600"/>
                <wp:effectExtent l="635" t="397510" r="3632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13444"/>
                            <a:gd name="adj2" fmla="val 223333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元帝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40pt;margin-top:400.2pt;width:44.95pt;height:17.9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元帝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4053840</wp:posOffset>
                </wp:positionV>
                <wp:extent cx="990600" cy="228600"/>
                <wp:effectExtent l="159385" t="24828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28600"/>
                        </a:xfrm>
                        <a:prstGeom prst="wedgeRectCallout">
                          <a:avLst>
                            <a:gd name="adj1" fmla="val -66092"/>
                            <a:gd name="adj2" fmla="val 15805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廟會活動廣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36pt;margin-top:319.2pt;width:77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廟會活動廣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168140</wp:posOffset>
                </wp:positionV>
                <wp:extent cx="762000" cy="228600"/>
                <wp:effectExtent l="48895" t="635" r="635" b="163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wedgeRectCallout">
                          <a:avLst>
                            <a:gd name="adj1" fmla="val -56416"/>
                            <a:gd name="adj2" fmla="val 121111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哈囉市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8pt;margin-top:328.2pt;width:5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哈囉市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82040</wp:posOffset>
                </wp:positionV>
                <wp:extent cx="457200" cy="228600"/>
                <wp:effectExtent l="1270" t="0" r="16510" b="511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53615"/>
                            <a:gd name="adj2" fmla="val 27277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52pt;margin-top:85.2pt;width:35.95pt;height:1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10600</wp:posOffset>
                </wp:positionH>
                <wp:positionV relativeFrom="paragraph">
                  <wp:posOffset>853440</wp:posOffset>
                </wp:positionV>
                <wp:extent cx="571500" cy="228600"/>
                <wp:effectExtent l="137795" t="0" r="635" b="280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74111"/>
                            <a:gd name="adj2" fmla="val 172222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勝利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78pt;margin-top:67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勝利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3825240</wp:posOffset>
                </wp:positionV>
                <wp:extent cx="571500" cy="228600"/>
                <wp:effectExtent l="0" t="0" r="635" b="3060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9666"/>
                            <a:gd name="adj2" fmla="val 183333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勝利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48pt;margin-top:301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勝利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4739640</wp:posOffset>
                </wp:positionV>
                <wp:extent cx="228600" cy="228600"/>
                <wp:effectExtent l="55245" t="54610" r="55245" b="546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6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40pt;margin-top:373.2pt;width:17.95pt;height:17.95pt;mso-wrap-style:none;v-text-anchor:middle;rotation:323">
                <v:fill o:detectmouseclick="t" type="solid" color2="#66ccff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39400</wp:posOffset>
                </wp:positionH>
                <wp:positionV relativeFrom="paragraph">
                  <wp:posOffset>7597140</wp:posOffset>
                </wp:positionV>
                <wp:extent cx="571500" cy="228600"/>
                <wp:effectExtent l="0" t="13652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4449"/>
                            <a:gd name="adj2" fmla="val 109444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啟明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822pt;margin-top:598.2pt;width:44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啟明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3596640</wp:posOffset>
                </wp:positionV>
                <wp:extent cx="152400" cy="1524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50000"/>
                          </a:srgbClr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0pt;margin-top:283.2pt;width:11.95pt;height:11.95pt;mso-wrap-style:none;v-text-anchor:middle">
                <v:fill o:detectmouseclick="t" type="solid" color2="#66ccff" opacity="0.5"/>
                <v:stroke color="#33333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3139440</wp:posOffset>
                </wp:positionV>
                <wp:extent cx="571500" cy="228600"/>
                <wp:effectExtent l="635" t="635" r="197485" b="3028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84560"/>
                            <a:gd name="adj2" fmla="val -182222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水利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66pt;margin-top:247.2pt;width:44.95pt;height:17.9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水利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7482840</wp:posOffset>
                </wp:positionV>
                <wp:extent cx="838200" cy="228600"/>
                <wp:effectExtent l="635" t="7429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-43712"/>
                            <a:gd name="adj2" fmla="val 82222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萬年縣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08pt;margin-top:589.2pt;width:65.95pt;height:17.9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萬年縣公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5620</wp:posOffset>
                </wp:positionH>
                <wp:positionV relativeFrom="paragraph">
                  <wp:posOffset>3253740</wp:posOffset>
                </wp:positionV>
                <wp:extent cx="1681480" cy="266700"/>
                <wp:effectExtent l="635" t="0" r="0" b="1123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560" cy="266760"/>
                        </a:xfrm>
                        <a:prstGeom prst="wedgeRectCallout">
                          <a:avLst>
                            <a:gd name="adj1" fmla="val -32254"/>
                            <a:gd name="adj2" fmla="val 91902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蓮潭旅服諮詢暨文創商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40.6pt;margin-top:256.2pt;width:132.35pt;height:20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蓮潭旅服諮詢暨文創商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1196340</wp:posOffset>
                </wp:positionV>
                <wp:extent cx="571500" cy="228600"/>
                <wp:effectExtent l="163830" t="0" r="635" b="274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78555"/>
                            <a:gd name="adj2" fmla="val 169722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洲仔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02pt;margin-top:94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洲仔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767840</wp:posOffset>
                </wp:positionV>
                <wp:extent cx="838200" cy="228600"/>
                <wp:effectExtent l="635" t="0" r="302260" b="2057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wedgeRectCallout">
                          <a:avLst>
                            <a:gd name="adj1" fmla="val -86064"/>
                            <a:gd name="adj2" fmla="val 139722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兒童遊樂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54pt;margin-top:139.2pt;width:65.95pt;height:1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兒童遊樂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853440</wp:posOffset>
                </wp:positionV>
                <wp:extent cx="800100" cy="228600"/>
                <wp:effectExtent l="635" t="2336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24287"/>
                            <a:gd name="adj2" fmla="val 151666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九期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38pt;margin-top:67.2pt;width:62.95pt;height:17.9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九期公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596640</wp:posOffset>
                </wp:positionV>
                <wp:extent cx="762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24pt;margin-top:283.2pt;width:5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025140</wp:posOffset>
                </wp:positionV>
                <wp:extent cx="990600" cy="228600"/>
                <wp:effectExtent l="635" t="0" r="0" b="3365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wedgeRectCallout">
                          <a:avLst>
                            <a:gd name="adj1" fmla="val -44166"/>
                            <a:gd name="adj2" fmla="val 196388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玄天上帝神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52pt;margin-top:238.2pt;width:77.95pt;height:1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玄天上帝神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0</wp:posOffset>
                </wp:positionH>
                <wp:positionV relativeFrom="paragraph">
                  <wp:posOffset>5082540</wp:posOffset>
                </wp:positionV>
                <wp:extent cx="571500" cy="228600"/>
                <wp:effectExtent l="635" t="25082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27222"/>
                            <a:gd name="adj2" fmla="val 159166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城隍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540pt;margin-top:400.2pt;width:44.95pt;height:17.9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城隍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796540</wp:posOffset>
                </wp:positionV>
                <wp:extent cx="571500" cy="228600"/>
                <wp:effectExtent l="635" t="0" r="635" b="666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27222"/>
                            <a:gd name="adj2" fmla="val 340833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春秋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86pt;margin-top:220.2pt;width:44.95pt;height:1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春秋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2567940</wp:posOffset>
                </wp:positionV>
                <wp:extent cx="571500" cy="228600"/>
                <wp:effectExtent l="635" t="0" r="147320" b="2400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75777"/>
                            <a:gd name="adj2" fmla="val 154444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五里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14pt;margin-top:202.2pt;width:44.95pt;height:1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五里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0</wp:posOffset>
                </wp:positionH>
                <wp:positionV relativeFrom="paragraph">
                  <wp:posOffset>2453640</wp:posOffset>
                </wp:positionV>
                <wp:extent cx="571500" cy="228600"/>
                <wp:effectExtent l="635" t="0" r="224790" b="4927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89333"/>
                            <a:gd name="adj2" fmla="val 264722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龍虎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516pt;margin-top:193.2pt;width:44.95pt;height:1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龍虎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2400</wp:posOffset>
                </wp:positionH>
                <wp:positionV relativeFrom="paragraph">
                  <wp:posOffset>348234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4.2pt" to="612pt,27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2682240</wp:posOffset>
                </wp:positionV>
                <wp:extent cx="304800" cy="6858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1.2pt" to="53.95pt,265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09910</wp:posOffset>
                </wp:positionH>
                <wp:positionV relativeFrom="paragraph">
                  <wp:posOffset>396240</wp:posOffset>
                </wp:positionV>
                <wp:extent cx="1143000" cy="3314700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3.3pt,31.2pt" to="933.25pt,292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16210</wp:posOffset>
                </wp:positionH>
                <wp:positionV relativeFrom="paragraph">
                  <wp:posOffset>53340</wp:posOffset>
                </wp:positionV>
                <wp:extent cx="1143000" cy="346710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3pt,4.2pt" to="902.25pt,277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59210</wp:posOffset>
                </wp:positionH>
                <wp:positionV relativeFrom="paragraph">
                  <wp:posOffset>53340</wp:posOffset>
                </wp:positionV>
                <wp:extent cx="1143000" cy="354330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2.3pt,4.2pt" to="992.25pt,283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26010</wp:posOffset>
                </wp:positionH>
                <wp:positionV relativeFrom="paragraph">
                  <wp:posOffset>167640</wp:posOffset>
                </wp:positionV>
                <wp:extent cx="990600" cy="35433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3pt,13.2pt" to="1064.25pt,292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87810</wp:posOffset>
                </wp:positionH>
                <wp:positionV relativeFrom="paragraph">
                  <wp:posOffset>53340</wp:posOffset>
                </wp:positionV>
                <wp:extent cx="914400" cy="3429000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0.3pt,4.2pt" to="992.25pt,274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8263890" cy="3657600"/>
                <wp:effectExtent l="19685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80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4" h="5760">
                              <a:moveTo>
                                <a:pt x="0" y="5040"/>
                              </a:moveTo>
                              <a:lnTo>
                                <a:pt x="480" y="3960"/>
                              </a:lnTo>
                              <a:lnTo>
                                <a:pt x="1328" y="3600"/>
                              </a:lnTo>
                              <a:lnTo>
                                <a:pt x="2336" y="3420"/>
                              </a:lnTo>
                              <a:lnTo>
                                <a:pt x="3174" y="2874"/>
                              </a:lnTo>
                              <a:lnTo>
                                <a:pt x="5040" y="2520"/>
                              </a:lnTo>
                              <a:lnTo>
                                <a:pt x="5160" y="2182"/>
                              </a:lnTo>
                              <a:lnTo>
                                <a:pt x="6352" y="1800"/>
                              </a:lnTo>
                              <a:lnTo>
                                <a:pt x="8700" y="1080"/>
                              </a:lnTo>
                              <a:lnTo>
                                <a:pt x="9414" y="540"/>
                              </a:lnTo>
                              <a:lnTo>
                                <a:pt x="9534" y="360"/>
                              </a:lnTo>
                              <a:lnTo>
                                <a:pt x="9534" y="0"/>
                              </a:lnTo>
                              <a:lnTo>
                                <a:pt x="13014" y="180"/>
                              </a:lnTo>
                              <a:lnTo>
                                <a:pt x="11814" y="3234"/>
                              </a:lnTo>
                              <a:lnTo>
                                <a:pt x="11334" y="4320"/>
                              </a:lnTo>
                              <a:lnTo>
                                <a:pt x="11280" y="4500"/>
                              </a:lnTo>
                              <a:lnTo>
                                <a:pt x="11100" y="4500"/>
                              </a:lnTo>
                              <a:lnTo>
                                <a:pt x="11280" y="5040"/>
                              </a:lnTo>
                              <a:lnTo>
                                <a:pt x="8994" y="5640"/>
                              </a:lnTo>
                              <a:lnTo>
                                <a:pt x="5580" y="5640"/>
                              </a:lnTo>
                              <a:lnTo>
                                <a:pt x="2560" y="5760"/>
                              </a:lnTo>
                              <a:lnTo>
                                <a:pt x="2340" y="5400"/>
                              </a:lnTo>
                              <a:lnTo>
                                <a:pt x="2464" y="5220"/>
                              </a:lnTo>
                              <a:lnTo>
                                <a:pt x="2340" y="5040"/>
                              </a:lnTo>
                              <a:lnTo>
                                <a:pt x="2214" y="4500"/>
                              </a:lnTo>
                              <a:lnTo>
                                <a:pt x="1680" y="4680"/>
                              </a:lnTo>
                              <a:lnTo>
                                <a:pt x="1560" y="4680"/>
                              </a:lnTo>
                              <a:lnTo>
                                <a:pt x="1680" y="5040"/>
                              </a:lnTo>
                              <a:lnTo>
                                <a:pt x="300" y="5400"/>
                              </a:lnTo>
                              <a:lnTo>
                                <a:pt x="0" y="504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4,5760" path="m0,5040l480,3960l1328,3600l2336,3420l3174,2874l5040,2520l5160,2182l6352,1800l8700,1080l9414,540l9534,360l9534,0l13014,180l11814,3234l11334,4320l11280,4500l11100,4500l11280,5040l8994,5640l5580,5640l2560,5760l2340,5400l2464,5220l2340,5040l2214,4500l1680,4680l1560,4680l1680,5040l300,5400l0,5040xe" stroked="t" o:allowincell="f" style="position:absolute;margin-left:30pt;margin-top:13.2pt;width:650.65pt;height:287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7640</wp:posOffset>
                </wp:positionH>
                <wp:positionV relativeFrom="paragraph">
                  <wp:posOffset>624840</wp:posOffset>
                </wp:positionV>
                <wp:extent cx="1442720" cy="2514600"/>
                <wp:effectExtent l="19685" t="19050" r="1968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3960">
                              <a:moveTo>
                                <a:pt x="264" y="1980"/>
                              </a:moveTo>
                              <a:lnTo>
                                <a:pt x="2272" y="0"/>
                              </a:lnTo>
                              <a:lnTo>
                                <a:pt x="1824" y="2880"/>
                              </a:lnTo>
                              <a:lnTo>
                                <a:pt x="1088" y="3240"/>
                              </a:lnTo>
                              <a:lnTo>
                                <a:pt x="832" y="3960"/>
                              </a:lnTo>
                              <a:lnTo>
                                <a:pt x="0" y="2070"/>
                              </a:lnTo>
                              <a:lnTo>
                                <a:pt x="1344" y="9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3960" path="m264,1980l2272,0l1824,2880l1088,3240l832,3960l0,2070l1344,900e" stroked="t" o:allowincell="f" style="position:absolute;margin-left:-13.2pt;margin-top:49.2pt;width:113.55pt;height:197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64335</wp:posOffset>
                </wp:positionV>
                <wp:extent cx="228600" cy="577850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.5pt;mso-wrap-distance-left:9pt;mso-wrap-distance-right:9pt;mso-wrap-distance-top:0pt;mso-wrap-distance-bottom:0pt;margin-top:131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0</wp:posOffset>
                </wp:positionV>
                <wp:extent cx="6286500" cy="6858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蓮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潭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風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景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4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蓮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池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潭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風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景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區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平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面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配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置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示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意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5425440</wp:posOffset>
                </wp:positionV>
                <wp:extent cx="6057900" cy="77089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蓮池潭風景區平面配置示意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紅色為清潔範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.7pt;mso-wrap-distance-left:9.05pt;mso-wrap-distance-right:9.05pt;mso-wrap-distance-top:0pt;mso-wrap-distance-bottom:0pt;margin-top:42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蓮池潭風景區平面配置示意圖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紅色為清潔範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41:00Z</dcterms:created>
  <dc:creator>User</dc:creator>
  <dc:description/>
  <cp:keywords/>
  <dc:language>en-US</dc:language>
  <cp:lastModifiedBy>Admin</cp:lastModifiedBy>
  <cp:lastPrinted>2017-10-20T10:50:00Z</cp:lastPrinted>
  <dcterms:modified xsi:type="dcterms:W3CDTF">2017-10-20T02:51:00Z</dcterms:modified>
  <cp:revision>19</cp:revision>
  <dc:subject/>
  <dc:title> </dc:title>
</cp:coreProperties>
</file>